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TESTIMONIO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ab/>
        <w:tab/>
        <w:tab/>
      </w:r>
      <w:r>
        <w:rPr>
          <w:bCs/>
        </w:rPr>
        <w:t>La necesidad de la ciudadanía de participar con opinión sobre temas que afecten directamente la vida diaria de los vecinos y el funcionamiento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por Ordenanza Nº 98/06 el Municipio se adhirió a la Ley Provincial Nº 13.569 de Audiencias Públic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a través de la Ley Provincial Nº 13.569 se determinan claramente las situaciones y condiciones bajo las cuales se deben convocar las Audiencias Públicas a partir de los ámbitos ejecutivos o legislativos de gobiern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no obstante lo antedicho y considerando la importancia significativa y creciente de la opinión de los vecinos sobre algunos aspectos relevantes que condicionan el desarrollo y la vida diaria de la ciuda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 necesario lograr una complementación y armonización entre las decisiones que toma la administración pública de turno y la ciudadanía en su conjunto, para asegurar que las políticas públicas se orienten de manera acertada hacia la transformación desead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 necesario establecer una instancia de participación ciudadana adicional a la del sufragio para mejorar la articulación entre el gobierno y los distintos sectores de la socieda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para contribuir a la mayor calidad y eficiencia en la prestación de servicios públicos en nuestra ciudad, en particular los concesionados, es necesario generar instancias de participación ciudadana donde se puedan escuchar y expresar diferentes opiniones y puntos de vista tanto técnicos como políticos que contribuyan en la toma de decisiones de alcance públ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D E C R E T O      Nº      23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Derógase el Decreto Nº 55/07.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Incorpórase al Reglamento Interno de este Concejo Deliberante como Ar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ículo 67º bis, el siguiente texto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“</w:t>
      </w:r>
      <w:r>
        <w:rPr>
          <w:b/>
          <w:u w:val="single"/>
        </w:rPr>
        <w:t>ARTICULO 67º bis:</w:t>
      </w:r>
      <w:r>
        <w:rPr>
          <w:bCs/>
        </w:rPr>
        <w:t xml:space="preserve">  El Cuerpo podrá convocar a Audiencias Públicas en los términos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--------  y alcances establecidos por la Ley Provincial Nº 13.569, pero la convocatoria a Audiencia Pública será obligatoria a través de la Presidencia del Honorable Concejo Deliberante cuando el asunto sometido a tratamiento se trate de la concesión, modificación o prórroga de un Servicio Público Municipal o de la concesión, venta o compra de Inmuebles Municipales</w:t>
      </w:r>
      <w:r>
        <w:rPr>
          <w:b/>
          <w:bCs/>
        </w:rPr>
        <w:t>”.</w:t>
      </w:r>
      <w:r>
        <w:rPr/>
        <w:t>-----------------------------------------------------------------</w:t>
      </w: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4:00Z</dcterms:created>
  <dc:creator>WinuE</dc:creator>
  <dc:description/>
  <dc:language>en-US</dc:language>
  <cp:lastModifiedBy>WinuE</cp:lastModifiedBy>
  <dcterms:modified xsi:type="dcterms:W3CDTF">2008-04-18T09:14:00Z</dcterms:modified>
  <cp:revision>2</cp:revision>
  <dc:subject/>
  <dc:title>               </dc:title>
</cp:coreProperties>
</file>